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KIE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ndydata na kurs pilotów wycieczek </w:t>
        <w:br/>
        <w:t>organizowany przez Biuro Podróży „Hubertus Tour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Data urodzenia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Miejsce urodzeni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Imię ojca ....................................................   Imię matki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Obywatelstwo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Adres zamieszkania (stały) ..............................................................telefon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 i telefon tymczasowy w Krakowie 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Nr dowodu osobistego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Znajomość języków obcych ………………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Wykształcenie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Miejsce pracy lub nauki 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świadczam, że są mi znane warunki uczestnictwa w kursie pilotów wycieczek organizowanym przez BP "Hubertus Tour". Stan mojego zdrowia pozwala mi na wykonywanie funkcji pilota. W wypadku rezygnacji z kursu lub nie osiągnięcia zadowalających wyników nie będę wnosił(a) roszczeń w stosunku do organizatora kursu. Stwierdzam, że dane w wypełnionej przeze mnie ankiecie są zgodne z prawd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raków, dnia _ _  _ _  _ _ _ 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849" w:hanging="0"/>
        <w:rPr>
          <w:i/>
          <w:i/>
        </w:rPr>
      </w:pPr>
      <w:r>
        <w:rPr>
          <w:i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xi San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 Mishra das</dc:creator>
  <dc:description/>
  <cp:keywords/>
  <dc:language>en-US</dc:language>
  <cp:lastModifiedBy>Maciej Hubert Krzemień</cp:lastModifiedBy>
  <dcterms:modified xsi:type="dcterms:W3CDTF">2009-11-25T12:51:00Z</dcterms:modified>
  <cp:revision>3</cp:revision>
  <dc:subject/>
  <dc:title/>
</cp:coreProperties>
</file>